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none"/>
        </w:rPr>
        <w:t>ALLAMA IQBAL OPEN UNIVERSITY, ISLAMABAD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(Department of Business Administration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MARKETING THEORY AND PRACTICE (138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CHECKLIST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8"/>
          <w:u w:val="none"/>
        </w:rPr>
        <w:t>SEMESTER: SPRING, 2012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his packet comprises the following material:</w:t>
      </w:r>
    </w:p>
    <w:p>
      <w:pPr>
        <w:pStyle w:val="Heading"/>
        <w:ind w:left="720" w:hanging="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ext Book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ourse Outline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ssignment No. 1 and 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ssignment Forms (two sets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chedule for submitting the assignments and tutorial meetings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 you find anything missing, in this packet, out of the above mentioned material, please contact at the address given bellow: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The Mailing Officer,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Mailing Section, Block No. 28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Allama Iqbal Open University,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H-8, Islamabad.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u w:val="none"/>
        </w:rPr>
        <w:t>Phone: 051-9057611-1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center" w:pos="6660" w:leader="none"/>
          <w:tab w:val="center" w:pos="7470" w:leader="none"/>
        </w:tabs>
        <w:jc w:val="both"/>
        <w:rPr>
          <w:u w:val="none"/>
        </w:rPr>
      </w:pPr>
      <w:r>
        <w:rPr>
          <w:u w:val="none"/>
        </w:rPr>
        <w:tab/>
        <w:t>Beenish Ehsan</w:t>
      </w:r>
    </w:p>
    <w:p>
      <w:pPr>
        <w:pStyle w:val="Heading"/>
        <w:tabs>
          <w:tab w:val="clear" w:pos="720"/>
          <w:tab w:val="center" w:pos="6660" w:leader="none"/>
          <w:tab w:val="center" w:pos="7470" w:leader="none"/>
        </w:tabs>
        <w:jc w:val="both"/>
        <w:rPr/>
      </w:pPr>
      <w:r>
        <w:rPr>
          <w:b w:val="false"/>
          <w:u w:val="none"/>
        </w:rPr>
        <w:tab/>
        <w:t>Course Coordinator</w:t>
      </w:r>
      <w:r>
        <w:br w:type="page"/>
      </w:r>
    </w:p>
    <w:p>
      <w:pPr>
        <w:pStyle w:val="BodyText2"/>
        <w:tabs>
          <w:tab w:val="left" w:pos="432" w:leader="none"/>
          <w:tab w:val="left" w:pos="720" w:leader="none"/>
          <w:tab w:val="left" w:pos="864" w:leader="none"/>
          <w:tab w:val="left" w:pos="1440" w:leader="none"/>
          <w:tab w:val="right" w:pos="7920" w:leader="none"/>
        </w:tabs>
        <w:spacing w:lineRule="auto" w:line="240" w:before="0" w:after="0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ALLAMA IQBAL OPEN UNIVERSITY, ISLAMAB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51435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6pt;width:404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Heading2"/>
        <w:tabs>
          <w:tab w:val="clear" w:pos="720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20"/>
        </w:tabs>
        <w:rPr/>
      </w:pPr>
      <w:r>
        <w:rPr/>
      </w:r>
    </w:p>
    <w:p>
      <w:pPr>
        <w:pStyle w:val="Heading2"/>
        <w:tabs>
          <w:tab w:val="clear" w:pos="720"/>
        </w:tabs>
        <w:rPr/>
      </w:pPr>
      <w:r>
        <w:rPr/>
        <w:t>ASSIGNMENT No. 1</w:t>
      </w:r>
    </w:p>
    <w:p>
      <w:pPr>
        <w:pStyle w:val="Normal"/>
        <w:jc w:val="center"/>
        <w:rPr/>
      </w:pPr>
      <w:r>
        <w:rPr>
          <w:b/>
          <w:sz w:val="22"/>
        </w:rPr>
        <w:t>(Units: 1–4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20"/>
          <w:tab w:val="right" w:pos="792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Course: Marketing Theory and Practice (138)</w:t>
        <w:tab/>
        <w:t xml:space="preserve">          Semester: Spring, 2012</w:t>
      </w:r>
    </w:p>
    <w:p>
      <w:pPr>
        <w:pStyle w:val="Heading1"/>
        <w:tabs>
          <w:tab w:val="clear" w:pos="720"/>
          <w:tab w:val="right" w:pos="792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 xml:space="preserve">Level: BBA       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ass Marks: 40</w:t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Instructions:</w:t>
        <w:tab/>
        <w:t>You must answer the questions in your own words. (Copying from books is not permissible). Attempt all ques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1</w:t>
        <w:tab/>
        <w:t>Define marketing and examine how marketers manage supply and building profitable customer relationships?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What is the relationship between strategic company planning and marketing planning?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What is meant by market segmentation? Also discuss the bases of market segmentation and target market strategies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What are the basic methods of setting prices?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(b)</w:t>
        <w:tab/>
        <w:t>Discuss the market opportunity analysis?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(a)</w:t>
        <w:tab/>
        <w:t>What is meant by retailing? Also discuss the future of retailing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iscuss the pricing objectives in detail.</w:t>
        <w:tab/>
      </w:r>
      <w:r>
        <w:rPr>
          <w:b/>
          <w:sz w:val="22"/>
          <w:szCs w:val="22"/>
        </w:rPr>
        <w:t>(10)</w:t>
      </w:r>
    </w:p>
    <w:p>
      <w:pPr>
        <w:pStyle w:val="Heading2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tabs>
          <w:tab w:val="clear" w:pos="720"/>
        </w:tabs>
        <w:rPr>
          <w:szCs w:val="22"/>
        </w:rPr>
      </w:pPr>
      <w:r>
        <w:rPr>
          <w:szCs w:val="22"/>
        </w:rPr>
        <w:t>ASSIGNMENT No.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440" w:leader="none"/>
          <w:tab w:val="right" w:pos="720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440" w:leader="none"/>
          <w:tab w:val="right" w:pos="720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Instructions:</w:t>
        <w:tab/>
        <w:tab/>
        <w:t>You must answer the questions in your own words. (Copying from books is not permissibl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440" w:leader="none"/>
          <w:tab w:val="right" w:pos="720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right" w:pos="7920" w:leader="none"/>
        </w:tabs>
        <w:ind w:left="540" w:hanging="540"/>
        <w:jc w:val="distribute"/>
        <w:rPr>
          <w:sz w:val="22"/>
          <w:szCs w:val="22"/>
        </w:rPr>
      </w:pPr>
      <w:r>
        <w:rPr>
          <w:sz w:val="22"/>
          <w:szCs w:val="22"/>
        </w:rPr>
        <w:t>Q. 1</w:t>
        <w:tab/>
        <w:t>Describe the concept of conflict and cooperation in distribution channel. Explain with the help of examples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Discuss in detail, the management of advertising and sales promotion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ind w:left="540" w:hanging="54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Q. 3</w:t>
        <w:tab/>
        <w:t>Select five different products of your own choice and explain the factors (including demand and competition) that have influenced its price?</w:t>
      </w:r>
      <w:r>
        <w:rPr>
          <w:spacing w:val="2"/>
          <w:sz w:val="22"/>
          <w:szCs w:val="22"/>
        </w:rPr>
        <w:tab/>
      </w:r>
      <w:r>
        <w:rPr>
          <w:b/>
          <w:spacing w:val="2"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Differentiate between domestic marketing and international marketing.</w:t>
        <w:tab/>
      </w:r>
      <w:r>
        <w:rPr>
          <w:b/>
          <w:sz w:val="22"/>
          <w:szCs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Discuss the steps involved in implementation of marketing strategy.</w:t>
        <w:tab/>
      </w:r>
      <w:r>
        <w:rPr>
          <w:b/>
          <w:sz w:val="22"/>
          <w:szCs w:val="22"/>
        </w:rPr>
        <w:t xml:space="preserve">      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MARKETING THEORY &amp; PRACT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8"/>
          <w:szCs w:val="22"/>
        </w:rPr>
        <w:t>COURSE OUTLINES (BBA-138)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hd w:fill="FFFFFF" w:val="clear"/>
        <w:spacing w:lineRule="exact" w:line="260"/>
        <w:ind w:left="2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NIT-1: AN INTRODUCTION TO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4" w:hanging="0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ab/>
      </w:r>
      <w:r>
        <w:rPr>
          <w:bCs/>
          <w:color w:val="000000"/>
          <w:spacing w:val="-12"/>
          <w:sz w:val="22"/>
          <w:szCs w:val="22"/>
        </w:rPr>
        <w:t>1.1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The Field of Marketing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ture and Scope of Marketing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sent Day Importance of Marketing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The Marketing Concep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Marketing Management and its Evalua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900" w:hanging="0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1.2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The Marketing Environmen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xternal Macro Environmen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xternal Macro Environmen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An organization’s Internal Environment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autoSpaceDE w:val="false"/>
        <w:spacing w:lineRule="exact" w:line="26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Strategic Marketing Planning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1.3.1</w:t>
        <w:tab/>
        <w:t>Managing a Marketing System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1.3.2</w:t>
        <w:tab/>
        <w:t>Nature and scope of Planning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ind w:left="144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1.3.3</w:t>
        <w:tab/>
        <w:t>Strategic Company Planning and Marketing Planning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ab/>
        <w:t>1.4</w:t>
        <w:tab/>
        <w:t>Marketing Information Systems and Marketing Research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ab/>
        <w:tab/>
        <w:t>1.4.1</w:t>
        <w:tab/>
        <w:t>Meaning and Importance of Marketing Information System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autoSpaceDE w:val="false"/>
        <w:spacing w:lineRule="exact" w:line="26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ab/>
        <w:tab/>
        <w:t>1.4.2</w:t>
        <w:tab/>
        <w:t>Scope of Marketing Research and Procedure in Marketing Research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4" w:hanging="0"/>
        <w:rPr>
          <w:b/>
          <w:b/>
          <w:bCs/>
          <w:color w:val="000000"/>
          <w:spacing w:val="1"/>
          <w:sz w:val="6"/>
          <w:szCs w:val="22"/>
        </w:rPr>
      </w:pPr>
      <w:r>
        <w:rPr>
          <w:b/>
          <w:bCs/>
          <w:color w:val="000000"/>
          <w:spacing w:val="1"/>
          <w:sz w:val="16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NIT-2: TARGET MARKET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Market Demographics and Buying Behaviour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Market Opportunity Analysi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/>
      </w:pPr>
      <w:r>
        <w:rPr>
          <w:bCs/>
          <w:color w:val="000000"/>
          <w:spacing w:val="1"/>
          <w:sz w:val="22"/>
          <w:szCs w:val="22"/>
        </w:rPr>
        <w:t>Population: Its Distribution and Composition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onsumer Income and Its Distribution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onsumer Expenditure Pattern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Social Group and Psychological Influences on Buyer Behaviour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Importance and Difficulty of Understanding Consumer Behaviour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ultural Influence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Social Group Influence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Psychological Determinants of Buyer Behaviour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ecision Making Process in Buying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The Industrial Market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Nature Scope and Importance of the Industrial Market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haracteristics of Industrial Market Demand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eterminants of Industrial Market Demand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Market Segmentation and Forecasting Market Demand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Nature of Market Segmentation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Bases of Market Segmentation and Target-Market Strategies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Forecasting Market Demand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6"/>
          <w:szCs w:val="22"/>
        </w:rPr>
      </w:pPr>
      <w:r>
        <w:rPr>
          <w:bCs/>
          <w:color w:val="000000"/>
          <w:spacing w:val="1"/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07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UNIT-3: THE PRODUCT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roduct Planning and Development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The Meaning of Product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lassification of Products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72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Importance of Product Innovation and Development of New Products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Organizing for Product Innovation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Why New Products Fail or Succeed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roduct-Mix Strategies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roduct Mix and Product Line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Major Product-Mix Strategies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Concept of the Product Life Cycle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508" w:hanging="1068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laned Obsolescence and Fashion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Brands, Packaging and other Product Featur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34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3.3.1</w:t>
        <w:tab/>
        <w:t>Brand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34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3.3.2</w:t>
        <w:tab/>
        <w:t>Packaging and Label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34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3.3.3</w:t>
        <w:tab/>
        <w:t>Other Image-Building Featur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</w:tabs>
        <w:spacing w:lineRule="exact" w:line="260"/>
        <w:ind w:left="24" w:hanging="0"/>
        <w:rPr>
          <w:b/>
          <w:b/>
          <w:bCs/>
          <w:color w:val="000000"/>
          <w:spacing w:val="1"/>
          <w:sz w:val="6"/>
          <w:szCs w:val="22"/>
        </w:rPr>
      </w:pPr>
      <w:r>
        <w:rPr>
          <w:b/>
          <w:bCs/>
          <w:color w:val="000000"/>
          <w:spacing w:val="1"/>
          <w:sz w:val="6"/>
          <w:szCs w:val="22"/>
        </w:rPr>
      </w:r>
    </w:p>
    <w:p>
      <w:pPr>
        <w:pStyle w:val="Normal"/>
        <w:shd w:fill="FFFFFF" w:val="clear"/>
        <w:spacing w:lineRule="exact" w:line="26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NIT-4: THE PRIC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4.1</w:t>
        <w:tab/>
        <w:t>Pricing Objectives and Price Determina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1.1</w:t>
        <w:tab/>
        <w:t>Nature and Importance of Pric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1.2</w:t>
        <w:tab/>
        <w:t>Pricing Objectiv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1.3</w:t>
        <w:tab/>
        <w:t>Factors Influencing Price Determina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4.2</w:t>
        <w:tab/>
        <w:t>Basic Methods of Setting Pric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2.1</w:t>
        <w:tab/>
        <w:t>Cost plus Pric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2.2</w:t>
        <w:tab/>
        <w:t>Break Even Analysi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2.3</w:t>
        <w:tab/>
        <w:t>Prices based on a Balance between Supply and Demand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2.4</w:t>
        <w:tab/>
        <w:t>Prices Set in Relation to Market Alon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4.3</w:t>
        <w:tab/>
        <w:t>Pricing Strategies and Polici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3.1</w:t>
        <w:tab/>
        <w:t>Discounts and Allowanc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3.2</w:t>
        <w:tab/>
        <w:t>Geographic Pricing Strategi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3.3</w:t>
        <w:tab/>
        <w:t>One Price versus Flexible Prices Strategy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4.3.4</w:t>
        <w:tab/>
        <w:t>Skimming and Penetration Pric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4.3.5</w:t>
        <w:tab/>
        <w:t>Unit Pricing, Price Lining, Resale Price Maintenance, Leader Pricing and Psychological Pric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4.3.6</w:t>
        <w:tab/>
        <w:t>Pricing Versus Nonprice Competi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UNIT-5: THE DISTRIBUTION-1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he Retail Market and Retailing Institution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5.1.1</w:t>
        <w:tab/>
        <w:t>Middlemen and Channels of Distribu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5.1.2</w:t>
        <w:tab/>
        <w:t>Nature of Retail Market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5.1.3</w:t>
        <w:tab/>
        <w:t>Classification of Retailer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5.1.4</w:t>
        <w:tab/>
        <w:t>The Future in Retail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5.2</w:t>
        <w:tab/>
        <w:t>The Wholesale Market and Wholesaling Middleme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5.2.1</w:t>
        <w:tab/>
        <w:t>Nature and importance of Wholesal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5.2.2</w:t>
        <w:tab/>
        <w:t>Merchant Wholesaler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5.2.3</w:t>
        <w:tab/>
        <w:t>Agent Wholesaling Middleme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5.2.4</w:t>
        <w:tab/>
        <w:t>Future of the Wholesaler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UNIT-6: THE DISTRIBUTION-II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hannel of Distribution Conflict, Cooperation and Managemen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6.1.1</w:t>
        <w:tab/>
        <w:t>Conflict and Cooperation in Distribution Channel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6.1.2</w:t>
        <w:tab/>
        <w:t>Selecting Channels of Distribu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6.1.3</w:t>
        <w:tab/>
        <w:t>Determining Intensity of Distribu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6.2</w:t>
        <w:tab/>
        <w:t>Management of Physical Distribu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6.2.1</w:t>
        <w:tab/>
        <w:t>Nature and IMPORTANCE OF Physical Distribution Managemen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6.2.2</w:t>
        <w:tab/>
        <w:t>The Strategic use of Physical Distribution Managemen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6.2.3</w:t>
        <w:tab/>
        <w:t>Major tasks in Physical Distribution Managemen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UNIT-7: THE PROMOTION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he Promotional Programm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7.1.1</w:t>
        <w:tab/>
        <w:t>Meaning and importance of Promo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7.1.2</w:t>
        <w:tab/>
        <w:t>The communication Proces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7.1.3</w:t>
        <w:tab/>
        <w:t>Determination of Promotional Mix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7.1.4</w:t>
        <w:tab/>
        <w:t>Determination of Total Promotional Appropria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7.1.5</w:t>
        <w:tab/>
        <w:t>The Campaign Concept: An exercise in Strategic Plann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7.2</w:t>
        <w:tab/>
        <w:t>Management of Personal Sell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2.1</w:t>
        <w:tab/>
        <w:t>Nature and Importance of Personal Sell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2.2</w:t>
        <w:tab/>
        <w:t>The Strategic Personal Selling Proces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2.3</w:t>
        <w:tab/>
        <w:t>Strategic Sales Force Management and operating a Sales Forc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2.4</w:t>
        <w:tab/>
        <w:t>Evaluating a Sales Person’s Performance and Publicity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7.3</w:t>
        <w:tab/>
        <w:t>Management of Advertising and Sales Promo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1</w:t>
        <w:tab/>
        <w:t>Nature and Objectives of Advertis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2</w:t>
        <w:tab/>
        <w:t>Developing an advertising campaig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3</w:t>
        <w:tab/>
        <w:t>Evaluating the advertising effort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4</w:t>
        <w:tab/>
        <w:t>Organizing for advertis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5</w:t>
        <w:tab/>
        <w:t>Sales Promo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7.3.6</w:t>
        <w:tab/>
        <w:t>Publicity and public relation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-8: MARKETING IN SPECIAL FIELDS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rketing of Servic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8.1.1</w:t>
        <w:tab/>
        <w:t>Nature and importance of servic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8.1.2</w:t>
        <w:tab/>
        <w:t>Strategic Programme for the Marketing of Service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8.2</w:t>
        <w:tab/>
        <w:t>International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8.2.1</w:t>
        <w:tab/>
        <w:t>Domestic Marketing and International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8.2.2</w:t>
        <w:tab/>
        <w:t>Structures of Operating in Foreign Market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8.2.3</w:t>
        <w:tab/>
        <w:t>A Strategic Programme for International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8.2.4</w:t>
        <w:tab/>
        <w:t>International Trade Balanc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UNIT-9: MARKETING MANAGEMENT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mplementation of marketing Strategy and Performance Evaluat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9.1.1</w:t>
        <w:tab/>
        <w:t>Implementation of Marketing Strategy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9.1.2</w:t>
        <w:tab/>
        <w:t>Evaluating Marketing Performance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  <w:t>9.1.3</w:t>
        <w:tab/>
        <w:t>Sales Analysis and Marketing Cost Analysi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>9.2</w:t>
        <w:tab/>
        <w:t>Marketing Societal Appraisal and Prospect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9.2.1</w:t>
        <w:tab/>
        <w:t>Criticisms of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9.2.2</w:t>
        <w:tab/>
        <w:t>Consumerism: A Criticism of our Marketing System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9.2.3</w:t>
        <w:tab/>
        <w:t>Responses to Criticism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>9.2.4</w:t>
        <w:tab/>
        <w:t>A Societal Orientation in Marketing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BOOKS RECOMMENDED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60"/>
        <w:ind w:left="1440" w:hanging="1440"/>
        <w:rPr>
          <w:sz w:val="22"/>
          <w:szCs w:val="22"/>
        </w:rPr>
      </w:pPr>
      <w:r>
        <w:rPr>
          <w:sz w:val="22"/>
          <w:szCs w:val="22"/>
        </w:rPr>
        <w:t>Fundamentals of Marketing by William J. Stanton, Charles Futrell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60"/>
        <w:ind w:left="1440" w:hanging="1440"/>
        <w:rPr>
          <w:sz w:val="22"/>
          <w:szCs w:val="22"/>
        </w:rPr>
      </w:pPr>
      <w:r>
        <w:rPr>
          <w:sz w:val="22"/>
          <w:szCs w:val="22"/>
        </w:rPr>
        <w:t>Principles of Marketing by Philip Kotler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60"/>
        <w:ind w:left="1440" w:hanging="1440"/>
        <w:rPr>
          <w:sz w:val="22"/>
          <w:szCs w:val="22"/>
        </w:rPr>
      </w:pPr>
      <w:r>
        <w:rPr>
          <w:sz w:val="22"/>
          <w:szCs w:val="22"/>
        </w:rPr>
        <w:t>Basic Marketing by E. Jeromme Mc Carthy, William D. Perreault Jr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160" w:leader="none"/>
        </w:tabs>
        <w:spacing w:lineRule="exact" w:line="2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========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34"/>
        </w:tabs>
        <w:ind w:left="143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56"/>
        </w:tabs>
        <w:ind w:left="4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50"/>
        </w:tabs>
        <w:ind w:left="5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04"/>
        </w:tabs>
        <w:ind w:left="6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98"/>
        </w:tabs>
        <w:ind w:left="7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2"/>
        </w:tabs>
        <w:ind w:left="8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5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ser</dc:creator>
  <dc:description/>
  <cp:keywords/>
  <dc:language>en-US</dc:language>
  <cp:lastModifiedBy>AIOU</cp:lastModifiedBy>
  <cp:lastPrinted>2012-01-13T08:45:00Z</cp:lastPrinted>
  <dcterms:modified xsi:type="dcterms:W3CDTF">2012-04-05T06:48:00Z</dcterms:modified>
  <cp:revision>2</cp:revision>
  <dc:subject/>
  <dc:title>ALLAMA IQBAL OPEN UNIVERSITY, ISLAMABAD</dc:title>
</cp:coreProperties>
</file>